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20"/>
        <w:gridCol w:w="1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Q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PR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The Spider Web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252" w:hanging="0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1" x 48" - Framable and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 xml:space="preserve">autographed,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The Spider Web (Australian Shepherd Genealogy Chart) is one of the most important documents ever written for the Australian Shepherd breed. A complete research tracing 40 years of the foundation dogs of the breed of record.  Researched &amp; written by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Ernest Hartnagle</w:t>
            </w:r>
            <w:r>
              <w:rPr>
                <w:rFonts w:cs="Arial" w:ascii="Arial" w:hAnsi="Arial"/>
                <w:bCs/>
                <w:sz w:val="28"/>
                <w:szCs w:val="28"/>
              </w:rPr>
              <w:t>, this document is a “must have” for any Aussie enthusiast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$20.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ount Enclosed (US FUNDS ONLY please!) $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 items are post paid in the continental United State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lease add $5.00 for</w:t>
      </w:r>
      <w:r>
        <w:rPr>
          <w:rFonts w:cs="Arial" w:ascii="Arial" w:hAnsi="Arial"/>
          <w:sz w:val="28"/>
          <w:szCs w:val="28"/>
        </w:rPr>
        <w:t xml:space="preserve"> Canada, Alaska and Hawaii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lease add $10.00 for </w:t>
      </w:r>
      <w:r>
        <w:rPr>
          <w:rFonts w:cs="Arial" w:ascii="Arial" w:hAnsi="Arial"/>
          <w:sz w:val="28"/>
          <w:szCs w:val="28"/>
        </w:rPr>
        <w:t xml:space="preserve">orders </w:t>
      </w:r>
      <w:r>
        <w:rPr>
          <w:rFonts w:cs="Arial" w:ascii="Arial" w:hAnsi="Arial"/>
          <w:b/>
          <w:sz w:val="28"/>
          <w:szCs w:val="28"/>
          <w:u w:val="single"/>
        </w:rPr>
        <w:t>outsi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e USA and Canad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l orders must be pre-paid &amp; orders from countries other than the USA or Canada </w:t>
      </w:r>
      <w:r>
        <w:rPr>
          <w:rFonts w:cs="Arial" w:ascii="Arial" w:hAnsi="Arial"/>
          <w:sz w:val="28"/>
          <w:szCs w:val="28"/>
          <w:u w:val="single"/>
        </w:rPr>
        <w:t>must be made</w:t>
      </w:r>
      <w:r>
        <w:rPr>
          <w:rFonts w:cs="Arial" w:ascii="Arial" w:hAnsi="Arial"/>
          <w:sz w:val="28"/>
          <w:szCs w:val="28"/>
        </w:rPr>
        <w:t xml:space="preserve"> by American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Express draft payable in US funds or by a bank draft drawn on a continental US ban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nce you have completed an order form, please send, along with check or money order in US FUNDS as noted above, to:</w:t>
        <w:br/>
        <w:br/>
        <w:t>Ernie Hartnagle</w:t>
        <w:br/>
        <w:t>32160 Private Road 55</w:t>
        <w:br/>
        <w:t>Kiowa, CO  80117 USA</w:t>
        <w:br/>
        <w:t xml:space="preserve">Phone : (303) 621-288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 inquiries to 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lasrocosaaussies@aol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rocosaaussies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2:00Z</dcterms:created>
  <dc:creator>Jeanne Joy</dc:creator>
  <dc:description/>
  <dc:language>en-US</dc:language>
  <cp:lastModifiedBy>Jeni</cp:lastModifiedBy>
  <cp:lastPrinted>2015-01-27T05:21:00Z</cp:lastPrinted>
  <dcterms:modified xsi:type="dcterms:W3CDTF">2015-01-27T12:22:00Z</dcterms:modified>
  <cp:revision>2</cp:revision>
  <dc:subject/>
  <dc:title/>
</cp:coreProperties>
</file>